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 10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Savić Marina</w:t>
        <w:tab/>
        <w:tab/>
        <w:t xml:space="preserve"> 029/2022</w:t>
        <w:tab/>
        <w:t xml:space="preserve">   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 Student Dragičević Miloš br. indexa 030/2017 poziva se na usmen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2.10.2025. godine u 13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 10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5-10-19T11:10:00Z</dcterms:modified>
  <cp:revision>241</cp:revision>
  <dc:subject/>
  <dc:title>REPUBLIKA SRPSKA</dc:title>
</cp:coreProperties>
</file>